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85465" cy="134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389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sprawozdania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05.95pt;mso-wrap-distance-left:0pt;mso-wrap-distance-right:7.05pt;mso-wrap-distance-top:0pt;mso-wrap-distance-bottom:0pt;margin-top: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389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sprawozdania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95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-287" w:firstLine="142"/>
        <w:jc w:val="center"/>
        <w:rPr>
          <w:b/>
          <w:b/>
          <w:caps/>
          <w:color w:val="00B050"/>
          <w:sz w:val="26"/>
          <w:szCs w:val="26"/>
        </w:rPr>
      </w:pPr>
      <w:r>
        <w:rPr>
          <w:b/>
          <w:caps/>
          <w:color w:val="00B050"/>
          <w:sz w:val="26"/>
          <w:szCs w:val="26"/>
        </w:rPr>
        <w:t xml:space="preserve">SPRAWOZDANIE zespołu </w:t>
        <w:br/>
        <w:t>ds. Ewaluacji Jakości Kształcenia na Wydziale/w Filii (ZEJKW/F) RAPORT SAMOOCENY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558"/>
      </w:tblGrid>
      <w:tr>
        <w:trPr>
          <w:trHeight w:val="418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Informacje podstawowe 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ydział/Filia: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ium Medicum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Rok akademicki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3470"/>
      </w:tblGrid>
      <w:tr>
        <w:trPr>
          <w:trHeight w:val="23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kła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ESPOŁU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</w:rPr>
              <w:t xml:space="preserve">Koordynator ZESPOŁU: </w:t>
            </w:r>
            <w:r>
              <w:rPr>
                <w:b/>
                <w:sz w:val="22"/>
                <w:szCs w:val="22"/>
              </w:rPr>
              <w:t>dr n. hum. Aldona Kopik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stopień naukowy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członk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kf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Cieś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rabsk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ró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amusiń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Zają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Wydry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Głuszek-Osuc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Pogorzel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Wrześniews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akademicki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pis działań Zespołu ds. Ewaluacji Jakości Kształcenia na Wydziale</w:t>
            </w:r>
          </w:p>
        </w:tc>
      </w:tr>
      <w:tr>
        <w:trPr/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) przeprowadzenie oceny poprawności i skuteczności funkcjonowania Wewnętrznego Systemu Zapewniania Jakości Kształcenia na wydziale poprzez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a)projektowanie, przeprowadzanie i analizowanie badań ankietowych: studentów i słuchaczy studiów podyplomowych wydziału w zakresie oceny nauczycieli akademickich oraz jakości obsługi administracyjnej, studentów wydziału w zakresie oceny uzyskania efektów uczenia się, absolwentów wydziału dotyczących ich opinii na temat jakości kształcenia, nauczycieli akademickich oraz pracowników niebędących nauczycielami akademickimi na wydzial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b)opracowywanie raportów i rekomendacji związanych z ankietyzacją przeprowadzaną w ramach wydziału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c)wizytowanie właściwych jednostek na wydzial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)przedstawianie Wydziałowej Komisji ds. Kształcenia wyników samooceny z zakresu jakości kształcenia w formie corocznego sprawozd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 podstawie Ankiety dotyczącej opinii studenta ostatniego semestru studiów na temat jakości kształcenia stwierdzono: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dział w ankiecie wzięło 55 studentów CM - najwięcej z kierunku fizjoterapia (9), położnictwo (9) i dietetyka (9). W ankiecie wzięli również udział studenci kierunków kosmetologia (7) i pielęgniarstwo (7), wychowanie fizyczne (6), zdrowie publiczne (4), ratownictwo medyczne (3) i lekarskiego (1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tudenci oceniali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/>
                <w:color w:val="000000"/>
              </w:rPr>
              <w:t>-ogólny poziom zajęć dydaktycznych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poziom nabytych kompetencji – wiedzy, umiejętności i kompetencji społecznych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szczegółowe aspekty dotyczące studiowania (w zakresie: organizacji zajęć dydaktycznych, oferty zajęć do wyboru, sposobu organizacji praktyk zawodowych, dostępności informacji dla studentów, bazy materialnej uczelni (wyposażenie sal dydaktycznych), warunków socjalno-bytowych zapewnianych w trakcie studiów, warunków stworzonych w uczelni dla wspierania rozwoju naukowego lub artystycznego, warunków stworzonych w uczelni wspierające aktywność kulturalną i społeczną, warunków stworzonych w uczelni dla wspierania rozwoju sportowego, dostosowania uczelni do potrzeb osób z niepełnosprawnościami oraz ich wsparcia w procesie kształcenia a także warunków stworzonych w uczelni sprzyjających rozwiązywaniu sytuacji konfliktowych, przeciwdziałaniu dyskryminacji i zachowaniom przemocowym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Ogólny poziom zajęć dydaktycznych ponad 70% respondentów Collegium Medium oceniło pozytywnie (58% ogółu uczestniczących w ankiecie studentek i studentów wskazało odpowiedź „raczej dobrze”, a 14,5% wskazało odpowiedź „bardzo dobrze”). Ocenę neutralną „ani dobrze, ani źle” wybrało 18% respondentów. Odpowiedź negatywną „raczej źle” wybrało 9% respondentów. Warto zauważyć, że nikt nie wybrał oceny „bardzo źle”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ż 85,5% studentów pozytywnie oceniło poziom zdobytej wiedzy ogólnej związanej ze studiowanym kierunkiem, negatywnie tylko 3,6% (dwie odpowiedzi „raczej źle”). Odpowiedź „ani dobrze, ani źle” wybrało 11% respondentów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res specjalistycznej wiedzy teoretycznej oceniono pozytywnie (75%). Odpowiedzi „bardzo dobrze” stanowiły 24% wszystkich odpowiedzi, a „raczej dobrze” 51%. Odpowiedzi neutralne „ani dobrze, ani źle” stanowiły 15%. Odpowiedź negatywną - „raczej źle” wybrało 11% osób uczestniczących w badaniu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osiągnięcia specjalistycznych umiejętności praktycznych zadowolonych było 60% respondentów (ocenę „bardzo dobrze” wystawiło 20%, a ocenę „raczej dobrze” 40%), osób oceniających te umiejętności neutralnie „ani dobrze, ani źle” 20%, osoby niezadowolone z tych osiągnięć stanowiły też 20%. (oceny raczej źle – 15%, a oceny „bardzo źle” – 5%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ację zajęć dydaktycznych pozytywnie oceniło 42% respondentów, ocenę neutralną wystawiło 24% respondentów, oceny „raczej źle” i „bardzo źle” stanowiły 34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ęp do informacji też był zróżnicowany w ocenach studentek i studentów. Oceny „bardzo dobre” i „raczej dobre” stanowiły 42%, oceny negatywne 28%, a oceny neutralne 20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Bazę dydaktyczną uczelni pozytywnie oceniło 64% respondentów, tylko 10% dało oceny neutralne, a 6% oceny negatywn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pewnienie w trakcie studiów odpowiednich warunków socjalno-bytowych przez Uczelnię wysoko oceniło 64% studentek i studentów. Opinie neutralne wyraziło 31% uczestników badania. Oceny negatywne stanowiły tylko 5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Możliwości rozwoju naukowego i artystycznego pozytywnie oceniło 49% respondentów, neutralnie 38%, a negatywnie 13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Wspieranie aktywności kulturalnej i społecznej miało 42% ocen pozytywnych, 44% ocen neutralnych i 14% ocen negatyw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bCs/>
              </w:rPr>
            </w:pPr>
            <w:r>
              <w:rPr>
                <w:bCs/>
              </w:rPr>
              <w:t>Dostosowanie uczelni do potrzeb osób z niepełnosprawnościami oraz ich wsparcie w procesie kształcenia pozytywnie oceniło 55% respondentów, a negatywnie 5% (3 osoby). Nie miało zdania na ten temat 42% respondentów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dania na temat tego czy Uczelnia pomaga w rozwiązywaniu sytuacji konfliktowych i przeciwdziałaniu zachowaniom przemocowym były zróżnicowane. Pozytywnie działania te ocenia połowa respondentów (51%). Oceny neutralne stanowiły 47%. Dwie osoby (ok.3%) wybrały odpowiedź „raczej źle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 polecenie studiowania na tej uczelni zdecydowałoby się zdecydowało by się 51% respondentów, nie ma zdania na ten temat 33%, a nie poleciłoby tej uczelni 18% („raczej nie” – 11% i „zdecydowanie nie” – 7%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 opinii 71% respondentów wybrany kierunek spełnił  ich oczekiwania (odpowiedzi „zdecydowanie tak” stanowiły 22%), niezadowolonych było 12% respondentów („raczej nie” 9% , zdecydowanie nie 3%). Około 16% studentów biorących udział w badaniu stwierdziło, że „ trudno powiedzieć”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W ankiecie oceniającej nauczycieli prowadzących zajęcia dydaktyczne w Collegium Medicum wzięli udział studenci wszystkich prowadzonych kierunków: Lekarskiego, Zdrowia publicznego, Wychowania fizycznego, Ratownictwa medycznego, Położnictwa, Pielęgniarstwa, Kosmetologii, Fizjoterapii, Dietetyki, Nauk o Zdrowiu. Byli to studenci studiów stacjonarnych i niestacjonarnych. Studenci studiów pierwszego stopnia (licencjackich), studiów drugiego stopnia (magisterskich), jednolitych studiów magisterskich, studiów trzeciego stopnia (doktorskich)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Wyższa była frekwencja studentów oceniających nauczycieli w semestrze zimowym – 1024 niż w semestrze letnim – 428 osób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izując wyniki ankiety oceniającej nauczycieli można stwierdzić, że zarówno w semestrze zimowym, jak i w semestrze letnim studenci dobrze ocenili osoby prowadzące zajęcia dydaktyczne. Studenci wypowiedzieli się na temat prowadzenia różnych form zajęć: ćwiczeń, wykładów, seminariów, zajęć praktycznych, laboratoriów, lektoratów, praktyk czy egzaminów. Oceny studentów były zróżnicowane. W semestrze letnim oceny bardzo dobre stanowiły prawie 14% wszystkich ocen. W semestrze zimowym oceny bardzo dobre stanowiły 7,5% ocen. Niewiele było ocen dostatecznych – w semestrze letnim stanowiły one 1,6% ocen, w semestrze zimowym – 1,4% ocen. Dominowały oceny dobre. W semestrze zimowym oceny w przedziale 4,99 – 4,54 stanowiły prawie 80% wszystkich ocen. W semestrze letnim oceny w przedziale 4,99 – 4,5 stanowiły prawie 77%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izując wyniki ankiety studentów kierunku Lekarskiego, oceniającej nauczyciela akademickiego w zakresie wypełniania przez niego obowiązków związanych z kształceniem, można stwierdzić, że w semestrze letnim brało w niej udział  292 osób, co stanowi 32% osób uczestniczących w badaniu. W semestrze zimowym odpowiednio 651 osób, co stanowi 32% ogółu uczestników badania w C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tudenci kierunku Lekarskiego wysoko ocenili nauczycieli akademickich. W semestrze zimowym oceny kształtowały się od 4,1 do 5,0; w semestrze letnim od 3,0 do 5,0, ale ocena 3,0 pojawiła się tylko w przypadku jednego oceniającego. Oceny bardzo dobre stanowiły ponad 10% ogółu ocen studentów kierunku lekarskiego w semestrze letnim. W semestrze zimowym oceny bardzo dobre stanowiły 25% ocen studentów kierunku lekarskiego. Porównując wyniki ankiet studentów kierunku lekarskiego w grupach studenci studiów stacjonarnych i niestacjonarnych można stwierdzić, że są one zbliżon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Średnia ocen przyznanych nauczycielom akademickim w semestrze zimowym przez studentów studiów stacjonarnych English Division była wysoka i wynosiła 4,9 dla 56 osób oceniających. W semestrze letnim średnia ta wynosiła 4,8 dla 19 osób oceniających. Średnie ocen wahały się zdecydowanie od 5,0 do 4,8, ale w jednym przypadku średnia była niska – tylko 3,0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ie zaobserwowano wyraźnych różnic w opiniach studentów kierunku lekarskiego w grupach studentów studiów stacjonarnych i niestacjonarny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izując oceny przyznane nauczycielom akademickim przez studentów różnych kierunków CM można zauważyć, że średnia ocen studentów kierunku Dietetyka w semestrze letnim była niższa i wynosiła 4,59 przy 26 osobach oceniających. W semestrze zimowym średnia ta wynosiła odpowiednio 4,75 przy 134 osobach oceniający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Wysokie oceny przyznali nauczycielom akademickim studenci Pielęgniarstwa i Położnictwa, Fizjoterapii, Ratownictwa medycznego czy Wychowania fizycznego.  Nieznacznie niższe były oceny studentów Zdrowia Publicznego.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nioski i rekomendacje wynikające z przeprowadzonej ankietyzacji oraz oceny poprawności i skuteczności funkcjonowania Wewnętrznego Systemu Zapewniania Jakości Kształcenia </w:t>
              <w:br/>
              <w:t>na wydziale/w filii</w:t>
            </w:r>
          </w:p>
        </w:tc>
      </w:tr>
      <w:tr>
        <w:trPr/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leży zadbać o poprawę jakość kształcenia praktycznego (pracownie symulacji wysokiej wierności), wspierać nauczycieli praktycznej nauki zawodu – szkolenia wewnętrzne na temat aktywnych metod kształcenia praktycznego, warto zastosować instruktarze indywidualne oraz  metod problemowe i aktywizujące w nauczaniu praktyczn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Należy zadbać o lepszą organizację zajęć dydaktycznych (trudności wynikają z organizowania zajęć w małych grupach przy niewystarczającej kadrze nauczycieli akademickiej i ich dyspozycyjności/ dostępności) oraz z braku wystarczającej liczby sal do zajęć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leży lepiej przygotować się do ewentualnej nauki zdalnej, aby zajęcia poza Uczelnią były dla studentów bardziej atrakcyjne. Bardziej aktywizować studentów podczas zajęć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ależy motywować studentów do uczestnictwa w ankiecie, zadbać o zwiększenie liczby studentów dokonujących oceny i poprosić, aby zechcieli wpisywać więcej uwag, bo pozwoli to na optymalizowanie działań podnoszących jakość kształcenia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1"/>
      </w:tblGrid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rawozdanie sporządził/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data, podpis Koordynatora Zespołu ds. Ewaluacji Jakości Kształcenia </w:t>
              <w:br/>
              <w:t>na Wydziale/w Filii)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rawozdanie przyjął/a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data, podpis Przewodniczącej/go Wydziałowej Komisj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s. Kształcenia/Komisji ds. Kształcenia w Filii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1134" w:hanging="0"/>
      <w:jc w:val="center"/>
      <w:rPr>
        <w:i/>
        <w:i/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708"/>
        <w:tab w:val="left" w:pos="375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16510</wp:posOffset>
          </wp:positionV>
          <wp:extent cx="640080" cy="4743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16510</wp:posOffset>
          </wp:positionV>
          <wp:extent cx="640080" cy="4743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                                       </w:t>
    </w:r>
  </w:p>
  <w:p>
    <w:pPr>
      <w:pStyle w:val="Header"/>
      <w:jc w:val="right"/>
      <w:rPr/>
    </w:pPr>
    <w:r>
      <w:rPr>
        <w:i/>
        <w:sz w:val="20"/>
        <w:szCs w:val="20"/>
      </w:rPr>
      <w:t>Załącznik nr 3 do Zarządzenia Nr  113 /2019</w:t>
    </w:r>
  </w:p>
  <w:p>
    <w:pPr>
      <w:pStyle w:val="Header"/>
      <w:jc w:val="right"/>
      <w:rPr/>
    </w:pPr>
    <w:r>
      <w:rPr>
        <w:i/>
        <w:sz w:val="20"/>
        <w:szCs w:val="20"/>
      </w:rPr>
      <w:t xml:space="preserve">  </w:t>
    </w:r>
  </w:p>
  <w:p>
    <w:pPr>
      <w:pStyle w:val="Header"/>
      <w:jc w:val="center"/>
      <w:rPr/>
    </w:pPr>
    <w:r>
      <w:rPr/>
      <w:t>Wewnętrzny System Zapewniania Jakości Kształc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7:00Z</dcterms:created>
  <dc:creator>XXX</dc:creator>
  <dc:description/>
  <cp:keywords/>
  <dc:language>en-US</dc:language>
  <cp:lastModifiedBy>Aldona Kopik</cp:lastModifiedBy>
  <cp:lastPrinted>2019-07-17T11:34:00Z</cp:lastPrinted>
  <dcterms:modified xsi:type="dcterms:W3CDTF">2021-11-03T02:18:00Z</dcterms:modified>
  <cp:revision>8</cp:revision>
  <dc:subject/>
  <dc:title>UMOWA ZLECENIA NR ………</dc:title>
</cp:coreProperties>
</file>