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płynęło do Dziekanatu</w:t>
        <w:tab/>
        <w:t xml:space="preserve">     </w:t>
        <w:tab/>
        <w:tab/>
        <w:tab/>
        <w:tab/>
        <w:tab/>
        <w:tab/>
      </w:r>
      <w:r>
        <w:rPr>
          <w:rFonts w:eastAsia="Times New Roman" w:cs="Calibri"/>
          <w:sz w:val="20"/>
          <w:szCs w:val="20"/>
          <w:lang w:eastAsia="pl-PL"/>
        </w:rPr>
        <w:t>……..................., dnia 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nia 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NIOSEK O ZMIANĘ FINANSOWANIA STUDIÓW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Wydział /Filia 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Kierunek i rok studiów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Forma studiów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Poziom studiów 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lefon/e-mail 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ane studenta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Imię i nazwisko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Nr albumu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Miejsce zamieszkania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pobytu studenta-cudzoziemca na terytorium RP lub imię i nazwisko oraz adres pełnomocnika </w:t>
        <w:br/>
        <w:t>do doręczeń*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0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Zwykyteks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nioskuję o zmianę finansowania studiów w związku w wystąpieniem okoliczności </w:t>
      </w:r>
      <w:r>
        <w:rPr>
          <w:rFonts w:cs="Calibri"/>
          <w:b/>
          <w:bCs/>
          <w:sz w:val="20"/>
          <w:szCs w:val="20"/>
        </w:rPr>
        <w:t>o których mowa w art. 79 ust 5 ustawy prawo o szkolnictwie wyższym i nauce (t. j. Dz. U. z 2022 r., poz. 574)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. </w:t>
      </w:r>
    </w:p>
    <w:p>
      <w:pPr>
        <w:pStyle w:val="Zwykyteks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iż spełniam jeden z poniższych warunków: </w:t>
      </w:r>
    </w:p>
    <w:p>
      <w:pPr>
        <w:pStyle w:val="Zwykyteks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1448899434"/>
      <w:bookmarkStart w:id="1" w:name="__Fieldmark__0_1448899434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 - obywatelem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1448899434"/>
      <w:bookmarkStart w:id="3" w:name="__Fieldmark__1_1448899434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, któremu udzielono zezwolenia na pobyt stały, lub rezydenta długoterminowego Unii Europejskiej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4" w:name="__Fieldmark__2_1448899434"/>
      <w:bookmarkStart w:id="5" w:name="__Fieldmark__2_1448899434"/>
      <w:bookmarkEnd w:id="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, któremu udzielono zezwolenia na pobyt czasowy w związku z okolicznościami, o których mowa w art. 159 ust. 1 lub art. 186 ust. 1 pkt 3 lub 4 ustawy z dnia 12 grudnia 2013 r. o cudzoziemcach (Dz.U. z 2020 r. poz. 35, 2023, 2320 i 2369 oraz z 2021 r. poz. 159)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6" w:name="__Fieldmark__3_1448899434"/>
      <w:bookmarkStart w:id="7" w:name="__Fieldmark__3_1448899434"/>
      <w:bookmarkEnd w:id="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, który posiada status uchodźcy nadany w Rzeczypospolitej Polskiej albo korzysta z ochrony czasowej albo ochrony uzupełniającej na terytorium Rzeczypospolitej Polskiej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4_1448899434"/>
      <w:bookmarkStart w:id="9" w:name="__Fieldmark__4_1448899434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 - posiadaczem certyfikatu poświadczającego znajomość języka polskiego jako obcego, o którym mowa w art. 11a ust. 2 ustawy z dnia 7 października 1999 r. o języku polskim (Dz.U. z 2019 r. poz. 1480 oraz z2020 r. poz. 285), co najmniej na poziomie biegłości językowej C1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0" w:name="__Fieldmark__5_1448899434"/>
      <w:bookmarkStart w:id="11" w:name="__Fieldmark__5_1448899434"/>
      <w:bookmarkEnd w:id="1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posiadaczem Karty Polaka lub osoby, której wydano decyzję w sprawie stwierdzenia polskiego pochodzenia;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2" w:name="__Fieldmark__6_1448899434"/>
      <w:bookmarkStart w:id="13" w:name="__Fieldmark__6_1448899434"/>
      <w:bookmarkEnd w:id="1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r>
        <w:rPr>
          <w:rFonts w:cs="Calibri"/>
          <w:sz w:val="20"/>
          <w:szCs w:val="20"/>
        </w:rPr>
        <w:t>cudzoziemcem będącym małżonkiem, wstępnym lub zstępnym obywatela Rzeczypospolitej Polskiej, mieszkającym na terytorium Rzeczypospolitej Polskiej.</w:t>
      </w:r>
    </w:p>
    <w:p>
      <w:pPr>
        <w:pStyle w:val="Zwykyteks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Zwykytekst"/>
        <w:rPr>
          <w:rFonts w:cs="Calibri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4" w:name="__Fieldmark__7_1448899434"/>
      <w:bookmarkStart w:id="15" w:name="__Fieldmark__7_1448899434"/>
      <w:bookmarkEnd w:id="1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jestem </w:t>
      </w:r>
      <w:bookmarkStart w:id="16" w:name="_Hlk73514717"/>
      <w:r>
        <w:rPr>
          <w:rFonts w:cs="Calibri"/>
          <w:sz w:val="20"/>
          <w:szCs w:val="20"/>
        </w:rPr>
        <w:t>cudzoziemcem, któremu udzielono zezwolenia na pobyt czasowy w związku z 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spacing w:lineRule="auto" w:line="30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  <w:bookmarkEnd w:id="16"/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łączeniu przedstawiam dokument potwierdzający podstawę niepobierania opłat za usługi edukacyjne:</w:t>
      </w:r>
    </w:p>
    <w:p>
      <w:pPr>
        <w:pStyle w:val="Normal"/>
        <w:spacing w:lineRule="auto" w:line="30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1) ….............................................................................. </w:t>
      </w:r>
    </w:p>
    <w:p>
      <w:pPr>
        <w:pStyle w:val="Normal"/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) …..............................................................................</w:t>
      </w:r>
    </w:p>
    <w:p>
      <w:pPr>
        <w:pStyle w:val="Normal"/>
        <w:spacing w:lineRule="auto" w:line="300" w:before="0" w:after="0"/>
        <w:ind w:left="6372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</w:t>
      </w:r>
      <w:r>
        <w:rPr>
          <w:rFonts w:eastAsia="Times New Roman" w:cs="Calibri"/>
          <w:sz w:val="20"/>
          <w:szCs w:val="20"/>
          <w:lang w:eastAsia="pl-PL"/>
        </w:rPr>
        <w:t>....................................</w:t>
      </w:r>
    </w:p>
    <w:p>
      <w:pPr>
        <w:pStyle w:val="Normal"/>
        <w:spacing w:lineRule="auto" w:line="300" w:before="0" w:after="0"/>
        <w:ind w:left="6372" w:hanging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podpis wnioskującego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REKTOR: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Zatwierdzam / nie zatwierdzam** zmianę/y finansowania studiów od dnia ………………………………………</w:t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ind w:left="6372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</w:t>
      </w:r>
      <w:r>
        <w:rPr>
          <w:rFonts w:eastAsia="Times New Roman" w:cs="Calibri"/>
          <w:sz w:val="20"/>
          <w:szCs w:val="20"/>
          <w:lang w:eastAsia="pl-PL"/>
        </w:rPr>
        <w:t>....................................</w:t>
      </w:r>
    </w:p>
    <w:p>
      <w:pPr>
        <w:pStyle w:val="Normal"/>
        <w:spacing w:lineRule="auto" w:line="300" w:before="0" w:after="0"/>
        <w:ind w:left="6372" w:hanging="0"/>
        <w:jc w:val="center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</w:t>
      </w:r>
      <w:r>
        <w:rPr>
          <w:rFonts w:eastAsia="Times New Roman" w:cs="Calibri"/>
          <w:i/>
          <w:iCs/>
          <w:sz w:val="18"/>
          <w:szCs w:val="18"/>
          <w:lang w:eastAsia="pl-PL"/>
        </w:rPr>
        <w:t>data i podpis Rektora</w:t>
      </w:r>
    </w:p>
    <w:p>
      <w:pPr>
        <w:pStyle w:val="Normal"/>
        <w:spacing w:lineRule="auto" w:line="30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ind w:left="6372" w:hanging="0"/>
        <w:jc w:val="center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30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* student-cudzoziemiec,</w:t>
      </w:r>
      <w:r>
        <w:rPr>
          <w:rFonts w:cs="Calibri"/>
          <w:sz w:val="18"/>
          <w:szCs w:val="18"/>
        </w:rPr>
        <w:t xml:space="preserve"> który nie ma miejsca zamieszkania lub zwykłego pobytu albo siedziby w Rzeczypospolitej Polskiej, innym państwie członkowskim Unii Europejskiej, Konfederacji Szwajcarskiej albo państwie członkowskim Europejskiego Porozumienia o Wolnym Handlu (EFTA) – stronie umowy o Europejskim Obszarze Gospodarczym, jeżeli nie ustanowił pełnomocnika do prowadzenia sprawy zamieszkałego w Rzeczypospolitej Polskiej i nie działa za pośrednictwem konsula Rzeczypospolitej Polskiej, jest obowiązany wskazać w Rzeczypospolitej Polskiej pełnomocnika do doręczeń, chyba że doręczenie następuje za pomocą środków komunikacji elektronicznej. </w:t>
      </w:r>
      <w:bookmarkStart w:id="17" w:name="mip53122803"/>
      <w:bookmarkEnd w:id="17"/>
      <w:r>
        <w:rPr>
          <w:rFonts w:cs="Calibri"/>
          <w:sz w:val="18"/>
          <w:szCs w:val="18"/>
        </w:rPr>
        <w:t xml:space="preserve">W razie niewskazania pełnomocnika do doręczeń przeznaczone dla studenta pisma pozostawia się w aktach sprawy ze skutkiem doręczenia. </w:t>
      </w:r>
      <w:bookmarkStart w:id="18" w:name="mip53122745"/>
      <w:bookmarkEnd w:id="18"/>
      <w:r>
        <w:rPr>
          <w:rFonts w:cs="Calibri"/>
          <w:sz w:val="18"/>
          <w:szCs w:val="18"/>
        </w:rPr>
        <w:t xml:space="preserve">Pełnomocnikiem studenta-cudzoziemca może być osoba fizyczna posiadająca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zdolność do czynności prawnych</w:t>
        </w:r>
      </w:hyperlink>
      <w:r>
        <w:rPr>
          <w:rFonts w:cs="Calibri"/>
          <w:sz w:val="18"/>
          <w:szCs w:val="18"/>
        </w:rPr>
        <w:t>. Pełnomocnictwo powinno być udzielone na piśmie lub w formie dokumentu elektron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09741&amp;sortField=document-date&amp;filterByUniqueVersionBaseI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8:00Z</dcterms:created>
  <dc:creator>Lucyna Dygas</dc:creator>
  <dc:description/>
  <cp:keywords/>
  <dc:language>en-US</dc:language>
  <cp:lastModifiedBy>Lucyna Dygas</cp:lastModifiedBy>
  <cp:lastPrinted>2021-06-08T07:59:00Z</cp:lastPrinted>
  <dcterms:modified xsi:type="dcterms:W3CDTF">2022-09-16T06:33:00Z</dcterms:modified>
  <cp:revision>4</cp:revision>
  <dc:subject/>
  <dc:title/>
</cp:coreProperties>
</file>