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WIESZCZENIE nr 1/2020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6 lutego 2020 rok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kręgowa Komisja Wyborcza na podstawie § 118 pkt 1lit. a) i pkt 3. Statutu Uniwersytetu Jana Kochanowskiego w Kielcach </w:t>
      </w:r>
      <w:r>
        <w:rPr>
          <w:bCs/>
          <w:sz w:val="22"/>
          <w:szCs w:val="22"/>
        </w:rPr>
        <w:t xml:space="preserve">oraz na podstawie </w:t>
      </w:r>
      <w:r>
        <w:rPr>
          <w:sz w:val="22"/>
          <w:szCs w:val="22"/>
        </w:rPr>
        <w:t>Uchwały nr 18/2020 Uniwersyteckiej Komisji Wyborczej UJK w Kielcach z dnia 26 lutego 2020 roku w sprawie ogłoszenia listy kandydatów do Kolegium Elektorów Uniwersytetu Jana Kochanowskiego w Kielcach na kadencję 2020-2024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daje do wiadomości wybor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kandydatów w wyborach do Kolegium Elektorów Uniwersytetu na kadencję 2020-2024 spośród nauczycieli akademickich zatrudnionych w Collegium Medicum (okręg wyborczy nr 4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rofesorów i profesorów Uczel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1) Dorota Kozieł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2) Beata Kręcis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3) Grażyna Nowak-Star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4) Marcin Sadowski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5) Edyta Suliga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6) Jacek Wil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 akademicki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1) Małgorzata Kaczmarczyk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2) Halina Król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3) Małgorzata Markowska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>4) Dorota Rębak</w:t>
      </w:r>
    </w:p>
    <w:p>
      <w:pPr>
        <w:pStyle w:val="Normal"/>
        <w:ind w:left="709" w:firstLine="357"/>
        <w:rPr/>
      </w:pPr>
      <w:r>
        <w:rPr>
          <w:sz w:val="22"/>
          <w:szCs w:val="22"/>
        </w:rPr>
        <w:t xml:space="preserve">5) Renata Stępień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color w:val="000000"/>
          <w:sz w:val="22"/>
          <w:szCs w:val="22"/>
        </w:rPr>
        <w:t>Okręgowej Komisji Wyborcz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5:00Z</dcterms:created>
  <dc:creator>Grażyna</dc:creator>
  <dc:description/>
  <cp:keywords/>
  <dc:language>en-US</dc:language>
  <cp:lastModifiedBy>Grazyna</cp:lastModifiedBy>
  <cp:lastPrinted>2020-02-26T21:56:00Z</cp:lastPrinted>
  <dcterms:modified xsi:type="dcterms:W3CDTF">2020-02-26T21:25:00Z</dcterms:modified>
  <cp:revision>3</cp:revision>
  <dc:subject/>
  <dc:title>Uchwała nr 10/2016</dc:title>
</cp:coreProperties>
</file>