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UNIKAT nr 3/20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ęgowej Komisji Wyborczej </w:t>
      </w:r>
      <w:r>
        <w:rPr>
          <w:sz w:val="22"/>
          <w:szCs w:val="22"/>
        </w:rPr>
        <w:t xml:space="preserve">Collegium Medicum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Uniwersytetu Jana Kochanowskiego w Kielcach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z dnia 1 czerwca 2020 rok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w sprawie zgłaszania kandydatów do Senatu UJK na kadencję 2020-2024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śród nauczycieli akademickich zatrudnionych w Collegium Medicu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ęgowa Komisja Wyborcza informuje, i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chwałą nr 6 OKW, zgłoszenia kandydatów na członka Senatu Uniwersytetu Jana Kochanowskiego w Kielcach wraz z oświadczeniami o wyrażeniu zgody na kandydowanie - </w:t>
        <w:br/>
        <w:t xml:space="preserve">w grupie profesorów i profesorów uczelni oraz w grupie pozostałych nauczycieli akademickich zatrudnionych w Collegium Medicum, Okręgowa Komisja Wyborcza przyjmuje </w:t>
      </w:r>
      <w:r>
        <w:rPr>
          <w:b/>
          <w:sz w:val="22"/>
          <w:szCs w:val="22"/>
        </w:rPr>
        <w:t xml:space="preserve">w dniach od </w:t>
        <w:br/>
        <w:t>1 czerwca 2020 roku do 8 czerwca 20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ku w godzinach 9.30 - 13.00</w:t>
      </w:r>
      <w:r>
        <w:rPr>
          <w:sz w:val="22"/>
          <w:szCs w:val="22"/>
        </w:rPr>
        <w:t xml:space="preserve">, w Kielcach przy ulicy IX Wieków Kielc 19a, pokój 1/12a – Dziekanat Collegium Medicum. </w:t>
      </w:r>
      <w:r>
        <w:rPr>
          <w:color w:val="FF0000"/>
          <w:sz w:val="22"/>
          <w:szCs w:val="22"/>
        </w:rPr>
        <w:t>(Uchwała nr 6 OKW – do pobrani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ń kandydatów dokonuje się </w:t>
      </w:r>
      <w:r>
        <w:rPr>
          <w:b/>
          <w:sz w:val="22"/>
          <w:szCs w:val="22"/>
        </w:rPr>
        <w:t>wg wzorów formularzy</w:t>
      </w:r>
      <w:r>
        <w:rPr>
          <w:sz w:val="22"/>
          <w:szCs w:val="22"/>
        </w:rPr>
        <w:t xml:space="preserve"> określonych w </w:t>
      </w:r>
      <w:r>
        <w:rPr>
          <w:sz w:val="22"/>
          <w:szCs w:val="22"/>
          <w:u w:val="single"/>
        </w:rPr>
        <w:t>Uchwale nr 29 Uniwersyteckiej Komisji Wyborczej UJK w Kiecach</w:t>
      </w:r>
      <w:r>
        <w:rPr>
          <w:sz w:val="22"/>
          <w:szCs w:val="22"/>
        </w:rPr>
        <w:t xml:space="preserve"> z dnia 19 maja 2020 roku w sprawie określenia wzorów oświadczeń o spełnieniu wymogów przez osoby kandydujące do senatu UJK w Kielcach na kadencję 2020-2024, wzoru zgłoszenia kandydata oraz wzoru listy potwierdzającej przyjęcie zgłoszenia i oświadczenia kandydata. </w:t>
      </w:r>
      <w:r>
        <w:rPr>
          <w:color w:val="FF0000"/>
          <w:sz w:val="22"/>
          <w:szCs w:val="22"/>
        </w:rPr>
        <w:t>(Uchwała nr 29 UKW – do pobrani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3"/>
          <w:szCs w:val="23"/>
        </w:rPr>
        <w:t>Zgodnie ze Statutem UJK</w:t>
      </w:r>
    </w:p>
    <w:p>
      <w:pPr>
        <w:pStyle w:val="Normal"/>
        <w:numPr>
          <w:ilvl w:val="1"/>
          <w:numId w:val="2"/>
        </w:numPr>
        <w:spacing w:before="120" w:after="120"/>
        <w:rPr>
          <w:sz w:val="22"/>
          <w:szCs w:val="22"/>
        </w:rPr>
      </w:pPr>
      <w:r>
        <w:rPr>
          <w:sz w:val="23"/>
          <w:szCs w:val="23"/>
        </w:rPr>
        <w:t>bierne prawo wyborcze (prawo wybieralności) przysługuje nauczycielom akademickim, zatrudnionym na Uczelni jako podstawowym miejscu pracy, którzy nie ukończyli 67. roku życia do dnia rozpoczęcia kadencji (§ 101),</w:t>
      </w:r>
    </w:p>
    <w:p>
      <w:pPr>
        <w:pStyle w:val="Normal"/>
        <w:numPr>
          <w:ilvl w:val="1"/>
          <w:numId w:val="2"/>
        </w:numPr>
        <w:spacing w:before="120" w:after="120"/>
        <w:rPr>
          <w:sz w:val="22"/>
          <w:szCs w:val="22"/>
        </w:rPr>
      </w:pPr>
      <w:r>
        <w:rPr>
          <w:sz w:val="23"/>
          <w:szCs w:val="23"/>
        </w:rPr>
        <w:t>członek społeczności akademickiej korzysta z prawa wyborczego tylko w 1 jednostce organizacyjnej i wyłącznie w 1 grupie społeczności akademickiej (§ 103),</w:t>
      </w:r>
    </w:p>
    <w:p>
      <w:pPr>
        <w:pStyle w:val="Normal"/>
        <w:numPr>
          <w:ilvl w:val="1"/>
          <w:numId w:val="2"/>
        </w:numPr>
        <w:spacing w:before="120" w:after="120"/>
        <w:rPr>
          <w:sz w:val="22"/>
          <w:szCs w:val="22"/>
        </w:rPr>
      </w:pPr>
      <w:r>
        <w:rPr>
          <w:sz w:val="23"/>
          <w:szCs w:val="23"/>
        </w:rPr>
        <w:t>każdemu wyborcy przysługuje prawo zgłaszania takiej liczby kandydatów, jaka ma być wybrana w głosowaniu, w którym uczestniczy, a wybór przedstawicieli do organów kolegialnych następuje w danej grupie spośród jej członków (§ 103),</w:t>
      </w:r>
    </w:p>
    <w:p>
      <w:pPr>
        <w:pStyle w:val="Normal"/>
        <w:numPr>
          <w:ilvl w:val="1"/>
          <w:numId w:val="2"/>
        </w:numPr>
        <w:spacing w:before="120" w:after="120"/>
        <w:rPr>
          <w:sz w:val="22"/>
          <w:szCs w:val="22"/>
        </w:rPr>
      </w:pPr>
      <w:r>
        <w:rPr>
          <w:sz w:val="23"/>
          <w:szCs w:val="23"/>
        </w:rPr>
        <w:t>w wyborach do Senatu osoby należące do grup określonych w § 46 ust.1 – punkt 2 (grupa nauczycieli akademickich zatrudnionych na stanowisku profesora lub profesora uczelni) oraz punkt 3 (grupa pozostałych nauczycieli akademickich) - wybierają członków Senatu ze swego grona (§ 157).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left="709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left="637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Przewodnicząca </w:t>
      </w:r>
    </w:p>
    <w:p>
      <w:pPr>
        <w:pStyle w:val="Normal"/>
        <w:autoSpaceDE w:val="false"/>
        <w:ind w:left="637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Okręgowej Komisji Wyborczej</w:t>
        <w:br/>
        <w:t>Collegium Medicum UJK w Kielcach</w:t>
      </w:r>
    </w:p>
    <w:p>
      <w:pPr>
        <w:pStyle w:val="Normal"/>
        <w:autoSpaceDE w:val="false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r n. med. Grażyna Wiraszka</w:t>
      </w:r>
    </w:p>
    <w:p>
      <w:pPr>
        <w:pStyle w:val="Normal"/>
        <w:autoSpaceDE w:val="false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 zgłoszenia w Okręgu Wyborczym nr 4 –Collegium Medicum, w grupie pozostałych nauczycieli akademickich, mniejszej liczby kandydatów do Senatu na Kadencję 2020-20204 niż liczba przypadających mandatóww tym Okręgu, wyznacza się dodatkowy termin na dokonanie zgłoszenia. Zgłoszenia dokonywane są w dniach od 12.06.2020 r. do 15.06.2020 r. do godz. 13.00. Zgłoszenie składane są przyul. Żeromskiego 5,pok. 113 –Dział Organizacyjno-Praw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34:00Z</dcterms:created>
  <dc:creator>Grażyna</dc:creator>
  <dc:description/>
  <cp:keywords/>
  <dc:language>en-US</dc:language>
  <cp:lastModifiedBy>Grażyna</cp:lastModifiedBy>
  <dcterms:modified xsi:type="dcterms:W3CDTF">2020-06-12T09:14:00Z</dcterms:modified>
  <cp:revision>30</cp:revision>
  <dc:subject/>
  <dc:title>Uchwała nr 10/2016</dc:title>
</cp:coreProperties>
</file>