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3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z dnia 26 lutego 2020 ro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sprawie kalendarza czynności wyborczych dotyczącego wyznaczenia terminu, miejsca i czasu przeprowadzenia wyborów przedstawicieli do Kolegium Elektor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wersytetu na kadencję </w:t>
        <w:br/>
        <w:t xml:space="preserve">2020-2024 spośród nauczycieli akademickich zatrudnionych w Collegium Medic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Na podstawie § 118 pkt 1 lit. a) oraz pkt 2. Statutu Uniwersytetu Jana Kochanowskiego w Kielcach </w:t>
        <w:br/>
        <w:t xml:space="preserve">w związku z </w:t>
      </w:r>
      <w:r>
        <w:rPr>
          <w:bCs/>
          <w:sz w:val="22"/>
          <w:szCs w:val="22"/>
        </w:rPr>
        <w:t xml:space="preserve">Zarządzeniem nr 26/2020 </w:t>
      </w:r>
      <w:r>
        <w:rPr>
          <w:sz w:val="22"/>
          <w:szCs w:val="22"/>
        </w:rPr>
        <w:t>Rektora Uniwersytetu Jana Kochanowskiego w Kielcach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 dnia 6 lutego 2020 roku </w:t>
      </w:r>
      <w:r>
        <w:rPr>
          <w:bCs/>
          <w:sz w:val="22"/>
          <w:szCs w:val="22"/>
        </w:rPr>
        <w:t xml:space="preserve">w sprawie zarządzenia wyborów w Uniwersytecie Jana Kochanowskiego </w:t>
        <w:br/>
        <w:t>w Kielcach na kadencję 2020-2024</w:t>
      </w:r>
      <w:r>
        <w:rPr>
          <w:sz w:val="22"/>
          <w:szCs w:val="22"/>
        </w:rPr>
        <w:t xml:space="preserve"> oraz na podstawie Uchwały nr 8/2020 Uniwersyteckiej Komisji Wyborczej Uniwersytetu Jana Kochanowskiego w Kielcach z dnia 14 lutego 2020 roku w sprawie szczegółowych zasad głosowania oraz składania protestów wyborczych, uchwala się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kręgowa Komisja Wyborcza postanawia, że wybory przedstawicieli do Kolegium Elektorów Uniwersytetu na kadencję 2020-2024 spośród nauczycieli akademickich zatrudnionych w Collegium Medic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JK odbędą się w dniu  5 marca 2020 roku w godzinach od 12.30 do 15.00 w Kielcach, al. IX Wieków Kielc 19A,  w Sali Rady Wydziału (budynek D, sala nr 1/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sadzenia mandatów w wyniku głosowania, o którym mowa w §1, kolejne głosowanie odbędzie się w tych samym miejscu i tym samym dniu, w godzinach od 15.30 do 16.15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obsadzenia mandatów w wyniku głosowania, o którym mowa w ust.1, kolejne głosowanie odbędzie się w tych samym miejscu i tym samym dniu, w godzinach od 16.30 do 17.1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obsadzenia mandatów w wyniku głosowania, o którym mowa w ust. 2, kolejne głosowanie odbędzie się w tych samym miejscu i tym samym dniu, w godzinach od 17.30 do 18.1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obsadzenia mandatów do organu wyborczego w wyniku danego głosowania, kolejne zebrania nie odbywają się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§ 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 n. med. Grażyna W</w:t>
      </w:r>
      <w:r>
        <w:rPr>
          <w:sz w:val="23"/>
          <w:szCs w:val="23"/>
        </w:rPr>
        <w:t>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2:00Z</dcterms:created>
  <dc:creator>Grażyna</dc:creator>
  <dc:description/>
  <cp:keywords/>
  <dc:language>en-US</dc:language>
  <cp:lastModifiedBy>Grazyna</cp:lastModifiedBy>
  <dcterms:modified xsi:type="dcterms:W3CDTF">2020-02-26T21:26:00Z</dcterms:modified>
  <cp:revision>39</cp:revision>
  <dc:subject/>
  <dc:title>Obwieszczenie nr 1</dc:title>
</cp:coreProperties>
</file>