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12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z dnia 25 września 2020 rok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 sprawie wyznaczenia miejsca i terminu zgłaszania kandydatów do Rady Naukowej Instytutu Nauk Medycznych i Instytutu Nauk o Zdrowiu Collegium Medicum Uniwersytetu Jana Kochanowskiego </w:t>
        <w:br/>
        <w:t xml:space="preserve">w Kielcach na kadencję 2020-2024 spośród pozostałych nauczycieli akademickich zatrudnionych na stanowiskach badawczych lub badawczo-dydaktycznych reprezentujących daną dyscyplinę naukową </w:t>
        <w:br/>
        <w:t>i posiadających stopień naukowy doktora oraz oświadczeń o spełnieniu wymogów przez osoby wchodzące w skład Rad Naukowych Instytutów Collegium Medic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Na podstawie § 118 pkt 2 lit. b) oraz . Statutu Uniwersytetu Jana Kochanowskiego w Kielcach, uchwala się co następu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kandydatów na członka Rady Naukowej Instytutu Nauk Medycznych i Instytutu Nauk o Zdrowiu Collegium Medicum Uniwersytetu Jana Kochanowskiego w Kielcach wraz z oświadczeniami o wyrażeniu zgody na kandydowanie w grupie pozostałych nauczycieli akademickich zatrudnionych na stanowiskach badawczych lub badawczo-dydaktycznych reprezentujących daną dyscyplinę naukową i posiadających stopień naukowy doktora Okręgowa Komisja Wyborcza przyjmuje w dniach od 28 września 2020 roku d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 października  2020 roku w godzinach 9.30 - 13.00, w Kielcach przy ulicy IX Wieków Kielc 19a, pokój 1/12a – Dziekanat Collegium Medicu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świadczenia o spełnieniu wymogów przez osoby wchodzące w skład Rady Naukowej Instytutu Nauk Medycznych i Instytutu Nauk o Zdrowiu Collegium Medicum Uniwersytetu Jana Kochanowskiego w Kielcach (pracownicy badawczy i badawczo-dydaktyczni zatrudnieni w Instytucie posiadający tytuł profesora lub stopień naukowy doktora habilitowanego) przyjmowane są od 25 września 2020 roku d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 października  2020 roku w godzinach 9.30 - 13.00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t Nauk Medycznych – w Kielcach przy ulicy IX Wieków Kielc pokój nr D.2/19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t Nauk o Zdrowiu - w Kielcach przy ulicy IX Wieków Kielc pokój nr A0.0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 n. med. Grażyna W</w:t>
      </w:r>
      <w:r>
        <w:rPr>
          <w:sz w:val="23"/>
          <w:szCs w:val="23"/>
        </w:rPr>
        <w:t>iras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2:00Z</dcterms:created>
  <dc:creator>Grażyna</dc:creator>
  <dc:description/>
  <cp:keywords/>
  <dc:language>en-US</dc:language>
  <cp:lastModifiedBy>Grażyna</cp:lastModifiedBy>
  <cp:lastPrinted>2020-09-27T17:52:00Z</cp:lastPrinted>
  <dcterms:modified xsi:type="dcterms:W3CDTF">2020-09-28T08:27:00Z</dcterms:modified>
  <cp:revision>69</cp:revision>
  <dc:subject/>
  <dc:title>Obwieszczenie nr 1</dc:title>
</cp:coreProperties>
</file>