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3/2020</w:t>
      </w:r>
    </w:p>
    <w:p>
      <w:pPr>
        <w:pStyle w:val="Default"/>
        <w:jc w:val="center"/>
        <w:rPr/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/>
      </w:pPr>
      <w:r>
        <w:rPr>
          <w:sz w:val="22"/>
          <w:szCs w:val="22"/>
        </w:rPr>
        <w:t>z dnia 6 października 2020 rok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w przedmiocie zmiany uchwały nr </w:t>
      </w:r>
      <w:r>
        <w:rPr>
          <w:b/>
          <w:bCs/>
          <w:sz w:val="22"/>
          <w:szCs w:val="22"/>
        </w:rPr>
        <w:t>11/2020</w:t>
      </w:r>
      <w:r>
        <w:rPr>
          <w:b/>
          <w:sz w:val="22"/>
          <w:szCs w:val="22"/>
        </w:rPr>
        <w:t xml:space="preserve"> z dnia 25 września 2020 roku w sprawie </w:t>
        <w:br/>
        <w:t>ustalenia kalendarza czynności wyborczych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dstawie § 118 pkt 1lit. b) oraz pkt 2. Statutu Uniwersytetu Jana Kochanowskiego w Kielcach oraz </w:t>
      </w:r>
      <w:r>
        <w:rPr>
          <w:bCs/>
          <w:sz w:val="22"/>
          <w:szCs w:val="22"/>
        </w:rPr>
        <w:t xml:space="preserve">Uchwały nr 50/2020 </w:t>
      </w:r>
      <w:r>
        <w:rPr>
          <w:sz w:val="22"/>
          <w:szCs w:val="22"/>
        </w:rPr>
        <w:t xml:space="preserve">Uniwersyteckiej Komisji Wyborczej Uniwersytetu Jana Kochanowskiego w Kielca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5 października 2020 roku </w:t>
      </w:r>
      <w:r>
        <w:rPr>
          <w:bCs/>
          <w:sz w:val="22"/>
          <w:szCs w:val="22"/>
        </w:rPr>
        <w:t xml:space="preserve">w przedmiocie zmiany uchwały nr 49/2020 z dnia 21 września 2020 r. w sprawie określenia wzoru oświadczenia o spełnieniu wymogów przez osoby wchodzące w skład Rady Naukowej Instytutu i kandydujące do Rady Naukowej Instytutu Uniwersytetu Jana Kochanowskiego w Kielcach na kadencję 2020-2024 oraz wzoru listy potwierdzającej przyjęcie zgłoszenia i oświadczenia kandydata, </w:t>
      </w:r>
      <w:r>
        <w:rPr>
          <w:sz w:val="22"/>
          <w:szCs w:val="22"/>
        </w:rPr>
        <w:t>uchwala się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rPr/>
      </w:pPr>
      <w:r>
        <w:rPr>
          <w:sz w:val="22"/>
          <w:szCs w:val="22"/>
        </w:rPr>
        <w:t xml:space="preserve">Wprowadza się zmianę kalendarza czynności wyborczych w wyborach do Rady Naukowej Instytutu Nauk Medycznych i Rady Naukowej Instytutu Nauk o Zdrowiu Collegium Medicum UJK w Kielcach na kadencję 2020-24, stanowiący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 n. med. Grażyna Wiraszka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uchwały nr 13/2020 OKW Collegium Medicum UJK w Kielcach z dnia 6 października 2020 r</w:t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 czynności wyborczych w wyborach do Rady Naukowej Instytutu Nauk Medycznych </w:t>
        <w:br/>
        <w:t xml:space="preserve">i Rady Naukowej Instytutu Nauk o Zdrowiu Collegium Medicum UJK w Kielcach na kadencję </w:t>
        <w:br/>
        <w:t>2020-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54"/>
        <w:gridCol w:w="2520"/>
      </w:tblGrid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ć wyborc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aszanie kandydatów do Rady Naukowej Instytutu Nauk Medycznych oraz oświadczeń o spełnieniu wymogów przez osoby wchodzące w skład Rady Naukowej Instytu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20 -13.10.2020 r.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y Naukowej Instytutu Nauk Medycznych</w:t>
            </w:r>
            <w:r>
              <w:rPr>
                <w:sz w:val="22"/>
                <w:szCs w:val="22"/>
              </w:rPr>
              <w:t xml:space="preserve"> spośród pozostałych nauczycieli akademickich zatrudnionych w Instytucie na stanowiskach badawczych i badawczo-dydaktycznych reprezentujących dyscyplinę i posiadających stopień naukowy dok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10.2020r.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aszanie kandydatów do Rady Naukowej Instytutu Nauk o Zdrowiu oraz oświadczeń o spełnieniu wymogów przez osoby wchodzące w skład Rady Naukowej Instytu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20 -13.10.2020 r.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y Naukowej Instytutu Nauk o Zdrow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ośród pozostałych nauczycieli akademickich zatrudnionych w Instytucie na stanowiskach badawczych i badawczo-dydaktycznych reprezentujących dyscyplinę i posiadających stopień naukowy do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10.2020r.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8:00Z</dcterms:created>
  <dc:creator>Grażyna</dc:creator>
  <dc:description/>
  <cp:keywords/>
  <dc:language>en-US</dc:language>
  <cp:lastModifiedBy>Grażyna</cp:lastModifiedBy>
  <cp:lastPrinted>2020-09-28T07:52:00Z</cp:lastPrinted>
  <dcterms:modified xsi:type="dcterms:W3CDTF">2020-10-14T13:54:00Z</dcterms:modified>
  <cp:revision>59</cp:revision>
  <dc:subject/>
  <dc:title>Obwieszczenie nr 1</dc:title>
</cp:coreProperties>
</file>