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17/202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kręgowej Komisji Wyborczej Collegium Medicum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1 października 2020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 sprawie wyznaczenia miejsca i czasu przeprowadzenia wyborów do Rady Naukowej Instytutu Nauk Medycznych i Rady Naukowej Instytutu Nauk o Zdrowiu Collegium Medicum UJK, na kadencję 2020-2024, spośród nauczycieli akademickich zatrudnionych na stanowiskach badawczych lub badawczo-dydaktycznych reprezentujących daną dyscyplinę naukową i posiadających stopień naukowy dokto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18 pkt 1 lit b) i pkt 2 lit. c) Statutu Uniwersytetu Jana Kochanowskiego w Kielcach, uchwala się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kręgowa Komisja Wyborcza postanawia, że wybory do Rady Naukowej Instytutu Nauk Medycznych </w:t>
        <w:br/>
        <w:t>i Rady Naukowej Instytutu Nauk o Zdrowiu Collegium Medicum UJK, na kadencję 2020-2024, spośród nauczycieli akademickich zatrudnionych na stanowiskach badawczych lub badawczo-dydaktycznych reprezentujących daną dyscyplinę naukową i posiadających stopień naukowy dokto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będą się w dniu  </w:t>
        <w:br/>
      </w:r>
      <w:r>
        <w:rPr>
          <w:b/>
          <w:sz w:val="22"/>
          <w:szCs w:val="22"/>
        </w:rPr>
        <w:t>29 października 2020</w:t>
      </w:r>
      <w:r>
        <w:rPr>
          <w:sz w:val="22"/>
          <w:szCs w:val="22"/>
        </w:rPr>
        <w:t xml:space="preserve"> roku w godzinach od 11.00 do 14.30 w Kielcach, al. IX Wieków Kielc 19A,  w Sali Rady Wydziału (budynek D, sala nr 1/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sadzenia mandatów w wyniku głosowania, o którym mowa w §1, kolejne głosowanie odbędzie się w tym samym miejscu i tym samym dniu, w godzinach od 15.00 do 15.30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obsadzenia mandatów w wyniku głosowania, o którym mowa w ust.1, kolejne głosowanie odbędzie się w tym samym miejscu i tym samym dniu, w godzinach od 15.45 do 16.15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nieobsadzenia mandatów w wyniku głosowania, o którym mowa w ust. 2, kolejne głosowanie odbędzie się w tym samym miejscu i w tym samym dniu, w godzinach od 16.30 do 17.00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bsadzenia mandatów do organu wyborczego w wyniku danego głosowania, kolejne zebrania nie odbywają się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o porach głosowań będą przekazywane na bieżąco przez Okręgową Komisję Wyborczą do wiadomości w formie ogłoszeń zamieszczonych na tablicy ogłoszeń przy drzwiach w/w Sali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§ 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Okręgowej Komisji Wyborczej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r n. med. Grażyna W</w:t>
      </w:r>
      <w:r>
        <w:rPr>
          <w:sz w:val="23"/>
          <w:szCs w:val="23"/>
        </w:rPr>
        <w:t>iras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52:00Z</dcterms:created>
  <dc:creator>Grażyna</dc:creator>
  <dc:description/>
  <cp:keywords/>
  <dc:language>en-US</dc:language>
  <cp:lastModifiedBy>Grażyna</cp:lastModifiedBy>
  <cp:lastPrinted>2020-10-21T20:09:00Z</cp:lastPrinted>
  <dcterms:modified xsi:type="dcterms:W3CDTF">2020-10-21T19:33:00Z</dcterms:modified>
  <cp:revision>62</cp:revision>
  <dc:subject/>
  <dc:title>Obwieszczenie nr 1</dc:title>
</cp:coreProperties>
</file>