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Uchwała nr 19/2020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kręgowej Komisji Wyborczej Collegium Medicum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Uniwersytetu Jana Kochanowskiego w Kielcach</w:t>
      </w:r>
    </w:p>
    <w:p>
      <w:pPr>
        <w:pStyle w:val="Default"/>
        <w:jc w:val="center"/>
        <w:rPr/>
      </w:pPr>
      <w:r>
        <w:rPr>
          <w:sz w:val="23"/>
          <w:szCs w:val="23"/>
        </w:rPr>
        <w:t>z dnia 28 października  2020 roku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w sprawie wyboru zastępcy przewodniczącego Okręgowej Komisji Wyborczej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llegium Medicum Uniwersytetu Jana Kochanowskiego w Kielcach </w:t>
      </w:r>
      <w:r>
        <w:rPr>
          <w:b/>
        </w:rPr>
        <w:b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/>
        <w:t xml:space="preserve">Na podstawie § 117 ust. 6, oraz Zarządzenia Rektora UJK w Kielcach nr 90/2020 z dnia </w:t>
        <w:br/>
        <w:t xml:space="preserve">27 kwietnia 2020 oraz  Zarządzenia nr 142 /2020 z dnia 15 lipca 2020 r. </w:t>
      </w:r>
      <w:r>
        <w:rPr>
          <w:rStyle w:val="StrongEmphasis"/>
          <w:b w:val="false"/>
        </w:rPr>
        <w:t>zmieniającego zarządzenie nr 90/2020 z dnia 27 kwietnia 2020 r. w sprawie określenia szczegółowych zasad przeprowadzania posiedzeń podmiotów kolegialnych w trybie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zdalnym z wykorzystaniem technologii informatycznych oraz zasad podejmowania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uchwał w trybie obiegowym, korespondencyjnym lub elektronicznym w Uniwersytecie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Jana Kochanowskiego w Kielcach</w:t>
      </w:r>
      <w:r>
        <w:rPr>
          <w:b/>
        </w:rPr>
        <w:t>,</w:t>
      </w:r>
      <w:r>
        <w:rPr/>
        <w:t xml:space="preserve"> </w:t>
      </w:r>
      <w:r>
        <w:rPr>
          <w:sz w:val="23"/>
          <w:szCs w:val="23"/>
        </w:rPr>
        <w:t>uchwala się co następuj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wiązku z rezygnacją dr hab. Wioletty Adamus-Białek z funkcji Zastępcy Przewodniczącego Okręgowej Komisji Wyborczej CM UJK w Kielcach na kadencję 2020-2024, na funkcję tę został wybrany  </w:t>
      </w:r>
      <w:r>
        <w:rPr>
          <w:b/>
          <w:sz w:val="23"/>
          <w:szCs w:val="23"/>
        </w:rPr>
        <w:t>dr Grzegorz Król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/>
        <w:t>§ 2</w:t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wodnicząca </w:t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>Okręgowej Komisji Wyborczej</w:t>
      </w:r>
    </w:p>
    <w:p>
      <w:pPr>
        <w:pStyle w:val="Normal"/>
        <w:ind w:left="4956" w:firstLine="708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dr n. med. Grażyna Wiraszka</w:t>
      </w:r>
    </w:p>
    <w:p>
      <w:pPr>
        <w:pStyle w:val="Normal"/>
        <w:ind w:left="538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50:00Z</dcterms:created>
  <dc:creator>Grażyna</dc:creator>
  <dc:description/>
  <cp:keywords/>
  <dc:language>en-US</dc:language>
  <cp:lastModifiedBy>Grażyna</cp:lastModifiedBy>
  <dcterms:modified xsi:type="dcterms:W3CDTF">2020-10-28T20:36:00Z</dcterms:modified>
  <cp:revision>7</cp:revision>
  <dc:subject/>
  <dc:title>Obwieszczenie nr 1</dc:title>
</cp:coreProperties>
</file>