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20/2020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kręgowej Komisji Wyborczej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ollegium Medicum Uniwersytetu Jana Kochanowskiego w Kielcach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 dnia 30 października 202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/>
        <w:jc w:val="center"/>
        <w:rPr/>
      </w:pPr>
      <w:r>
        <w:rPr>
          <w:b/>
          <w:sz w:val="22"/>
          <w:szCs w:val="22"/>
        </w:rPr>
        <w:t>w sprawie stwierdzenia wyników wyborów do Rady Naukowej Instytutu Nauk Medycznych Collegium Medicum UJK w Kielcach, na kadencję 2020-2024, w grupie pozostałych nauczycieli akademickich zatrudnionych na stanowiskach badawczych lub badawczo-dydaktycznych reprezentujących dyscyplinę nauk medycznych i posiadających stopień naukowy dokt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§ 118 punkt 4. Statutu Uniwersytetu Jana Kochanowskiego w Kielcach, uchwala się, co następ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rPr/>
      </w:pPr>
      <w:r>
        <w:rPr>
          <w:sz w:val="22"/>
          <w:szCs w:val="22"/>
        </w:rPr>
        <w:t>Do Rady Naukowej Instytutu Nauk Medycznych w grupie pozostałych nauczycieli akademickich zatrudnionych na stanowiskach badawczych lub badawczo-dydaktycznych reprezentujących dyscyplinę nauk medycznych i posiadających stopień naukowy doktora, na kadencję 2020-2024, wybrani zostal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r Olga Adamczyk-Gruszk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 Łukasz Nawack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 Przemysław Wolak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a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Okręgowej Komisji Wyborczej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dr n. med. Grażyna Wiras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58:00Z</dcterms:created>
  <dc:creator>Grażyna</dc:creator>
  <dc:description/>
  <cp:keywords/>
  <dc:language>en-US</dc:language>
  <cp:lastModifiedBy>Grażyna</cp:lastModifiedBy>
  <dcterms:modified xsi:type="dcterms:W3CDTF">2020-10-28T21:39:00Z</dcterms:modified>
  <cp:revision>14</cp:revision>
  <dc:subject/>
  <dc:title>Obwieszczenie nr 1</dc:title>
</cp:coreProperties>
</file>