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21/202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kręgowej Komisji Wyborczej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ollegium Medicum Uniwersytetu Jana Kochanowskiego w Kielcach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 dnia 30 października 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2"/>
          <w:szCs w:val="22"/>
        </w:rPr>
        <w:t>w sprawie stwierdzenia wyników wyborów do Rady Naukowej Instytutu Nauk o Zdrowiu Collegium Medicum UJK w Kielcach, na kadencję 2020-2024, w grupie pozostałych nauczycieli akademickich zatrudnionych na stanowiskach badawczych lub badawczo-dydaktycznych reprezentujących dyscyplinę nauk o zdrowiu i posiadających stopień naukowy dok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§ 118 punkt 4. Statutu Uniwersytetu Jana Kochanowskiego w Kielcach, uchwala si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Do Rady Naukowej Instytutu Nauk o Zdrowiu w grupie pozostałych nauczycieli akademickich zatrudnionych na stanowiskach badawczych lub badawczo-dydaktycznych reprezentujących dyscyplinę nauk o zdrowiu i posiadających stopień naukowy doktora, na kadencję 2020-2024, wybrani zostali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 Justyna Klusek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 Halina Król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 Agata Michalska.</w:t>
      </w:r>
    </w:p>
    <w:p>
      <w:pPr>
        <w:pStyle w:val="Normal"/>
        <w:ind w:left="24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a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dr n. med. Grażyna Wiras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09:00Z</dcterms:created>
  <dc:creator>Grażyna</dc:creator>
  <dc:description/>
  <cp:keywords/>
  <dc:language>en-US</dc:language>
  <cp:lastModifiedBy>Grażyna</cp:lastModifiedBy>
  <dcterms:modified xsi:type="dcterms:W3CDTF">2020-10-30T12:11:00Z</dcterms:modified>
  <cp:revision>16</cp:revision>
  <dc:subject/>
  <dc:title>Obwieszczenie nr 1</dc:title>
</cp:coreProperties>
</file>